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7"/>
          <w:szCs w:val="27"/>
        </w:rPr>
      </w:pPr>
      <w:r>
        <w:rPr/>
      </w:r>
    </w:p>
    <w:p>
      <w:pPr>
        <w:pStyle w:val="Heading1"/>
        <w:jc w:val="center"/>
        <w:rPr/>
      </w:pPr>
      <w:hyperlink r:id="rId2">
        <w:r>
          <w:rPr>
            <w:rStyle w:val="InternetLink"/>
          </w:rPr>
          <w:t>[</w:t>
        </w:r>
        <w:r>
          <w:rPr>
            <w:rStyle w:val="InternetLink"/>
          </w:rPr>
          <w:t>英</w:t>
        </w:r>
        <w:r>
          <w:rPr>
            <w:rStyle w:val="InternetLink"/>
          </w:rPr>
          <w:t>-</w:t>
        </w:r>
        <w:r>
          <w:rPr>
            <w:rStyle w:val="InternetLink"/>
          </w:rPr>
          <w:t>英</w:t>
        </w:r>
        <w:r>
          <w:rPr>
            <w:rStyle w:val="InternetLink"/>
          </w:rPr>
          <w:t>]</w:t>
        </w:r>
      </w:hyperlink>
      <w:r>
        <w:rPr/>
        <w:t xml:space="preserve"> Webster's Dictionary of English Usage</w:t>
      </w:r>
    </w:p>
    <w:p>
      <w:pPr>
        <w:pStyle w:val="Normal"/>
        <w:rPr/>
      </w:pPr>
      <w:r>
        <w:rPr>
          <w:rStyle w:val="StrongEmphasis"/>
          <w:sz w:val="27"/>
          <w:szCs w:val="27"/>
        </w:rPr>
        <w:t xml:space="preserve">Webster's </w:t>
      </w:r>
      <w:r>
        <w:rPr>
          <w:rStyle w:val="Ttag"/>
          <w:b/>
          <w:bCs/>
          <w:sz w:val="27"/>
          <w:szCs w:val="27"/>
        </w:rPr>
        <w:t>Dictionary</w:t>
      </w:r>
      <w:r>
        <w:rPr>
          <w:rStyle w:val="StrongEmphasis"/>
          <w:sz w:val="27"/>
          <w:szCs w:val="27"/>
        </w:rPr>
        <w:t xml:space="preserve"> of </w:t>
      </w:r>
      <w:r>
        <w:rPr>
          <w:rStyle w:val="Ttag"/>
          <w:b/>
          <w:bCs/>
          <w:sz w:val="27"/>
          <w:szCs w:val="27"/>
        </w:rPr>
        <w:t>English</w:t>
      </w:r>
      <w:r>
        <w:rPr>
          <w:rStyle w:val="StrongEmphasis"/>
          <w:sz w:val="27"/>
          <w:szCs w:val="27"/>
        </w:rPr>
        <w:t xml:space="preserve"> Usage</w:t>
      </w:r>
      <w:r>
        <w:rPr>
          <w:szCs w:val="21"/>
        </w:rPr>
        <w:br/>
        <w:br/>
        <w:t>2889/2881</w:t>
        <w:br/>
        <w:br/>
        <w:t>     Webster's Dictionary of English Usage examines and evaluates common problems of confused or disputed English usage from two perspectives: that of historical background, especially as shown in the great historical dictionaries, and that of present-day usage, chiefly as shown by evidence in the Merriam-Webster files. Most of the topics treated have been selected from existing books on usage, primarily those published in the second half of the 20th century; a few have emerged too recently to have yet become part of the tradition of usage commentary.</w:t>
        <w:br/>
        <w:t>     We have also ranged freely over much earlier books, many of which contain the seeds of current concerns.</w:t>
        <w:br/>
        <w:t>     Most of our topics have been commented on by numerous writers; the pet peeves of individual commentators have in the main been passed over. During the course of writing this book, new books on usage were published, and they find mention in entries written after they were received, but no systematic attempt has been made to incorporate mention of them in entries written before they were received.</w:t>
        <w:br/>
        <w:t>     Besides articles dealing with the traditional concerns of usage, we have included many illustrating idiomatic English usage, chiefly in the area of which prepositions go with which nouns, verbs, and adjectives. In our selection of these we have simply included those that have come readily to our attention and have not tried to make an exhaustive search for them. A thorough treatment of English idioms would require an entire book at least as large as this one. We think our selection is fairly generous—there are about 500 entries—and we have been careful to illustrate instances of varying usage. A number of common spelling problems are also discussed briefly. While the emphasis of this work is properly on usage in writing, a small group of articles has been devoted to problems of pronunciation.</w:t>
        <w:br/>
        <w:t>     Insofar as practicable, we have generously supplied the articles with illustrative quotations on the theory that examples of actual usage are more valuable to one who is actually grappling with a problem in usage than are the made-up examples many commentators rely on.</w:t>
        <w:br/>
        <w:t>     The bulk of these quotations have been taken from the Merriam-Webster files. We have supplemented our own resources, as necessary, with quotations taken from other published sources, such as the historical dictionaries and Otto Jespersen's seven-volume Modern English Grammar. We have tried to identify parenthetically every citation taken from these publications.</w:t>
        <w:br/>
        <w:t>     This preface is followed in the front matter by two sections which we recommend to all users of this work.</w:t>
        <w:br/>
        <w:t>     A Brief History of English Usage will provide useful orientation for readers who wonder how questions involving no more than a tiny portion of the huge vocabulary of English and a handful of grammatical constructions came to take on so much importance to teachers, writers, and others. The Explanatory Notes attempt to anticipate users' questions with information about the conventions employed within the dictionary itself. Following the last entry is a Bibliography, which serves the dual purpose of recording those commentaries on usage, dictionaries, grammars, and other works frequently consulted during the writing of this book and being a source of suggestions for further reading.</w:t>
        <w:br/>
        <w:t>     It is the fate of most of the harmless drudges in the lexicographical world to receive their most material tribute in the unread front matter of a book. This timehonored tradition will be continued here. By rights the entire Merriam-Webster editorial staff could be listed, since almost everyone has contributed at least indirectly, but instead we will list only those who worked directly on the book. Staff members are grouped according to their several tasks. The conspicuous avoidance of alphabetical order in listing names is intended only to provide a temporary escape from the tyranny of the alphabet.</w:t>
        <w:br/>
        <w:t>     The articles were written by Stephen J. Perrault, Kathleen M. Doherty, David B. Justice, Madeline L.</w:t>
        <w:br/>
        <w:t>     Novak, and E. Ward oilman. They were taken in hand for copyediting by James G. Lowe, Madeline L. Novak, John M. Morse, and Stephen J. Perrault. The quotations have been verified by Kathleen M. Doherty, who also compiled the bibliography. Eileen M. Haraty has connected all the loose wires of cross-reference. The bothersome business of proofreading has been carried out by Daniel J. Hopkins, Paul F. Cappellano, Peter D. Haraty, Julie A. Collier, Kelly L. Tierney, and Robert D. Copeland, as well as some of the aforementioned. The manuscript was deciphered and turned into readable typescript for the compositor by Georgette B. Boucher, Barbara A. Winkler, and Helene Gingold; other kinds of invaluable clerical assistance have been performed by Ruth W. Gaines and Gloria J. Afflitto. Madeline L.</w:t>
        <w:br/>
        <w:t>     Novak directed the book through its typesetting stages.</w:t>
        <w:br/>
        <w:t>     Francine A. Roberts cajoled copies of rare books from various college and university libraries. The entire manuscript has been reviewed by Frederick C. Mish, Editorial Director.</w:t>
        <w:br/>
        <w:t>     James Thurber once referred in a letter to "the perils of typo and garble." No reference work is immune from these perils in spite of the diligent efforts of copy editors and proofreaders. We can only hope that if you encounter a typo or garble that has slipped through, you are not misled or confused. We would be glad to know of any that are found.</w:t>
        <w:br/>
        <w:t>     We believe that Webster's Dictionary of English Usage contains a wealth of information, along with some quite practical advice, and that you will find it a useful, interesting, and occasionally entertaining work of reference.</w:t>
        <w:br/>
        <w:t>     E. Ward Gilman, Editor</w:t>
        <w:br/>
      </w:r>
      <w:r>
        <w:rPr>
          <w:rStyle w:val="StrongEmphasis"/>
          <w:color w:val="006600"/>
          <w:szCs w:val="21"/>
        </w:rPr>
        <w:t>Viandanze 2011.1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i w:val="false"/>
      <w:iCs w:val="false"/>
    </w:rPr>
  </w:style>
  <w:style w:type="character" w:styleId="Ttag">
    <w:name w:val="t_tag"/>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wiki.5d6d.com/forumdisplay.php?fid=4&amp;filter=type&amp;typeid=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6:00Z</dcterms:created>
  <dc:creator>cc</dc:creator>
  <dc:description/>
  <cp:keywords/>
  <dc:language>en-US</dc:language>
  <cp:lastModifiedBy>cc</cp:lastModifiedBy>
  <dcterms:modified xsi:type="dcterms:W3CDTF">2012-02-14T09:36:00Z</dcterms:modified>
  <cp:revision>3</cp:revision>
  <dc:subject/>
  <dc:title/>
</cp:coreProperties>
</file>