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7"/>
          <w:szCs w:val="27"/>
        </w:rPr>
      </w:pPr>
      <w:r>
        <w:rPr/>
      </w:r>
    </w:p>
    <w:p>
      <w:pPr>
        <w:pStyle w:val="Heading1"/>
        <w:jc w:val="center"/>
        <w:rPr/>
      </w:pPr>
      <w:hyperlink r:id="rId2">
        <w:r>
          <w:rPr>
            <w:rStyle w:val="InternetLink"/>
          </w:rPr>
          <w:t>[</w:t>
        </w:r>
        <w:r>
          <w:rPr>
            <w:rStyle w:val="InternetLink"/>
          </w:rPr>
          <w:t>英</w:t>
        </w:r>
        <w:r>
          <w:rPr>
            <w:rStyle w:val="InternetLink"/>
          </w:rPr>
          <w:t>-</w:t>
        </w:r>
        <w:r>
          <w:rPr>
            <w:rStyle w:val="InternetLink"/>
          </w:rPr>
          <w:t>英</w:t>
        </w:r>
        <w:r>
          <w:rPr>
            <w:rStyle w:val="InternetLink"/>
          </w:rPr>
          <w:t>]</w:t>
        </w:r>
      </w:hyperlink>
      <w:r>
        <w:rPr/>
        <w:t xml:space="preserve"> The New American Roget's College Thesaurus</w:t>
      </w:r>
    </w:p>
    <w:p>
      <w:pPr>
        <w:pStyle w:val="Normal"/>
        <w:rPr/>
      </w:pPr>
      <w:r>
        <w:rPr>
          <w:rStyle w:val="StrongEmphasis"/>
          <w:sz w:val="27"/>
          <w:szCs w:val="27"/>
        </w:rPr>
        <w:t>THE NEW AMERICAN ROGET'S COLLEGE THESAURUS IN DICTIONARY FORM</w:t>
      </w:r>
      <w:r>
        <w:rPr>
          <w:szCs w:val="21"/>
        </w:rPr>
        <w:br/>
        <w:t>Third Revised Edition Prepared by Philip D. Morehead</w:t>
        <w:br/>
        <w:br/>
        <w:t xml:space="preserve">PETER MARK ROGET was an </w:t>
      </w:r>
      <w:r>
        <w:rPr>
          <w:rStyle w:val="Ttag"/>
          <w:szCs w:val="21"/>
        </w:rPr>
        <w:t>English</w:t>
      </w:r>
      <w:r>
        <w:rPr>
          <w:szCs w:val="21"/>
        </w:rPr>
        <w:t xml:space="preserve"> physician who was born in 1779 and who died in 1869. As a hobby he liked to make lists of words and group them together when they were related to one another. Some were related because they were synonyms, such as illegal and unlawful; some because they were antonyms, such as peaceful and warlike; some because they were reminders of one another, such as father and mother. Altogether Mr. Roget made a thousand different groups, or categories, of related words. Every word he knew or could find in the dictionaries he had was classified in one or more of these categories. In 1852, Mr. Roget’s list of words was published. He called the book a thesaurus, or treasury, of words. There were not many words in the first Roget’s Thesaurus compared to the number in a volume like this, but his book was the first collection of synonyms, antonyms, and other related words. Not only writers, but also many others found it invaluable. Dozens of editors, beginning with Mr. Roget’s son, have revised the original Thesaurus, added to it, and brought it up to date (for many of the words in the original Roget list are now obsolete and many common words of today were unknown in his time); but virtually every edition is still called Roget’s Thesaurus in honor of the man who first had the idea.</w:t>
        <w:br/>
        <w:br/>
        <w:t>This edition of Roget’s Thesaurus is both a dictionary of synonyms and a thesaurus, or “treasury,” of related words. It combines in one easy-to-use alphabetical list categories (very much like those in Roget’s original thesaurus) and a list of words with their close synonyms.</w:t>
        <w:br/>
        <w:br/>
        <w:t>A special feature of this edition is the inclusion of many phrases and quotations, both contemporary and historical, appropriate to a certain category.</w:t>
        <w:br/>
        <w:br/>
        <w:t>A word or phrase in parentheses—( )—is explanatory or shows how the preceding word is to be used in a sentence. Brackets—[ ]—indicate that the bracketed letters, word, or phrase might or might not be used with the adjoining word, depending on the preference of the writer.</w:t>
        <w:br/>
        <w:t>In the listings, synonyms for different senses of the listed word are separated by semicolons (;). Informal and slang senses of the entry word are labeled informal or slang at the beginning of each sense; informal and slang synonyms for all senses of the entry word are listed separately, headed by Informal or Slang, respectively. Moreover, entry words or individual synonyms might be labeled to indicates special or substandard usage. The most commonly used labels—in addition to informal and slang—are dial. (dialectal), Brit. (British), poetic, and archaic.</w:t>
        <w:br/>
        <w:t>In the category entries, numbered senses are often preceded by a contextual gist label in parentheses and italics that indicates the meaning being covered in that paragraph. These labels can help you find the right word more quickly.</w:t>
        <w:br/>
        <w:t>Familiar dictionary abbreviations are used for parts of speech: n., noun; v., verb; v.i., intransitive verb; v.t., transitive verb; adj., adjective; adv., adverb; pron., pronoun; prep., preposition; conj., conjunction; interj., interjection.</w:t>
        <w:br/>
        <w:t xml:space="preserve">This is not a dictionary. It does not define words except to the extent that they are defined in their synonyms. A word that has no natural synonyms is not entered merely to define it. Moreover, alternate spellings for a word are generally not given. The publishers of this thesaurus also publish a companion volume, The New American Webster Handy College </w:t>
      </w:r>
      <w:r>
        <w:rPr>
          <w:rStyle w:val="Ttag"/>
          <w:szCs w:val="21"/>
        </w:rPr>
        <w:t>Dictionary</w:t>
      </w:r>
      <w:r>
        <w:rPr>
          <w:szCs w:val="21"/>
        </w:rPr>
        <w:t>, which was the authority for the preferred spellings used herein and in which may be found definitions of most of the words in this book.</w:t>
        <w:br/>
        <w:t>Antonyms formed by simply adding un-, in-, dis-, etc., are generally not given, nor are words listed when they are simple negatives of other words. For example, such a word as unloved is not entered because one may merely look up the positive term, but unbearable is entered because the positive term has various dissimilar meanings.</w:t>
        <w:br/>
        <w:t xml:space="preserve">The editor appreciates readers’ suggestions for additions to the word list, phrases, and quotations, and any other comments. Comments and suggestions can be sent to the editor by e-mail at </w:t>
      </w:r>
      <w:hyperlink r:id="rId3">
        <w:r>
          <w:rPr>
            <w:rStyle w:val="InternetLink"/>
            <w:color w:val="244D8F"/>
            <w:szCs w:val="21"/>
          </w:rPr>
          <w:t>pmorehead@philsbooks.com</w:t>
        </w:r>
      </w:hyperlink>
      <w:r>
        <w:rPr>
          <w:szCs w:val="21"/>
        </w:rPr>
        <w:t>.</w:t>
        <w:br/>
        <w:br/>
      </w:r>
      <w:r>
        <w:rPr>
          <w:color w:val="006400"/>
          <w:szCs w:val="21"/>
        </w:rPr>
        <w:t>Viandanze 2012.12.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basedOn w:val="Style13"/>
    <w:qFormat/>
    <w:rPr>
      <w:b/>
      <w:bCs/>
      <w:i w:val="false"/>
      <w:iCs w:val="false"/>
    </w:rPr>
  </w:style>
  <w:style w:type="character" w:styleId="Ttag">
    <w:name w:val="t_tag"/>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awiki.5d6d.com/forumdisplay.php?fid=4&amp;filter=type&amp;typeid=5" TargetMode="External"/><Relationship Id="rId3" Type="http://schemas.openxmlformats.org/officeDocument/2006/relationships/hyperlink" Target="mailto:pmorehead@philsboo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9:00Z</dcterms:created>
  <dc:creator>cc</dc:creator>
  <dc:description/>
  <cp:keywords/>
  <dc:language>en-US</dc:language>
  <cp:lastModifiedBy>cc</cp:lastModifiedBy>
  <dcterms:modified xsi:type="dcterms:W3CDTF">2012-02-14T09:29:00Z</dcterms:modified>
  <cp:revision>3</cp:revision>
  <dc:subject/>
  <dc:title/>
</cp:coreProperties>
</file>