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7"/>
          <w:szCs w:val="27"/>
        </w:rPr>
      </w:pPr>
      <w:r>
        <w:rPr/>
      </w:r>
    </w:p>
    <w:p>
      <w:pPr>
        <w:pStyle w:val="Heading1"/>
        <w:jc w:val="center"/>
        <w:rPr/>
      </w:pPr>
      <w:hyperlink r:id="rId2">
        <w:r>
          <w:rPr>
            <w:rStyle w:val="InternetLink"/>
          </w:rPr>
          <w:t>[</w:t>
        </w:r>
        <w:r>
          <w:rPr>
            <w:rStyle w:val="InternetLink"/>
          </w:rPr>
          <w:t>英</w:t>
        </w:r>
        <w:r>
          <w:rPr>
            <w:rStyle w:val="InternetLink"/>
          </w:rPr>
          <w:t>-</w:t>
        </w:r>
        <w:r>
          <w:rPr>
            <w:rStyle w:val="InternetLink"/>
          </w:rPr>
          <w:t>英</w:t>
        </w:r>
        <w:r>
          <w:rPr>
            <w:rStyle w:val="InternetLink"/>
          </w:rPr>
          <w:t>]</w:t>
        </w:r>
      </w:hyperlink>
      <w:r>
        <w:rPr/>
        <w:t xml:space="preserve"> The Writer's Digest Flip Dictionary</w:t>
      </w:r>
      <w:r>
        <w:rPr/>
        <w:t>（乱码已修正）</w:t>
      </w:r>
    </w:p>
    <w:p>
      <w:pPr>
        <w:pStyle w:val="Normal"/>
        <w:rPr/>
      </w:pPr>
      <w:r>
        <w:rPr>
          <w:rStyle w:val="StrongEmphasis"/>
          <w:sz w:val="27"/>
          <w:szCs w:val="27"/>
        </w:rPr>
        <w:t xml:space="preserve">The Writer's Digest Flip </w:t>
      </w:r>
      <w:r>
        <w:rPr>
          <w:rStyle w:val="Ttag"/>
          <w:b/>
          <w:bCs/>
          <w:sz w:val="27"/>
          <w:szCs w:val="27"/>
        </w:rPr>
        <w:t>Dictionary</w:t>
      </w:r>
      <w:r>
        <w:rPr>
          <w:szCs w:val="21"/>
        </w:rPr>
        <w:br/>
        <w:br/>
        <w:t xml:space="preserve">50216/50191 </w:t>
        <w:br/>
        <w:br/>
        <w:t xml:space="preserve">     Flip Dictionary takes you from a "meaning" you are aware of to the "word" you need. In conventional, alphabetically arranged dictionaries, you have to know the word to read about its meanings. If you don't know the word, you cannot look it up in an alphabetical dictionary! An example of this is trying to find the adjectives used for the words "glove" (gauntlet, mitt) or "goat" (caprine, hircine, hircinous). Think of it: How would you find these in a standard alphabetical dictionary? But in Flip Dictionary, look under goat and you will find goat, like a: caprine, hircine, hircinous. </w:t>
        <w:br/>
        <w:br/>
        <w:t xml:space="preserve">       Though it would be impractical to provide every possible cue/clue to a target word, Flip Dictionary includes the most probable and generative choices. The A'to-Z listings include components, concepts, ideas and parts. Even if you have never used a reverse dictionary, you'll come to understand what constitutes useful and unuseful cue/clue words. It is really easy to get the hang of it. Good bets are the more concrete cues/clues like ear, church, office, clear, emotion and soften. Less useful or unuseful cues/clues might generate too many entries. Examples like tiny, first and fat are cues/clues which could be used to describe hundreds of target words which would make it much harder to find the target word that you need. </w:t>
        <w:br/>
        <w:br/>
        <w:t>     Flip Dictionary contains thousands of definitions plus numerous tables covering major subjects such as architecture, art, dance, the human body, language, minerals, music, sports and more. It is a helpful book and fun to browse, too. How do you find what you want in Flip Dictionary7. Cue or clue words are the words you have in your mind (or on the tip of your tongue) that lead you to the target words. The compiler has selected the same familiar words that you, the user, would think of when trying to find the target words. The cue/clue words are carefully framed in ways that make the target words readily findable.  </w:t>
        <w:br/>
        <w:br/>
      </w:r>
      <w:r>
        <w:rPr>
          <w:rStyle w:val="StrongEmphasis"/>
          <w:color w:val="006600"/>
          <w:szCs w:val="21"/>
        </w:rPr>
        <w:t>Viandanze 2011.11.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i w:val="false"/>
      <w:iCs w:val="false"/>
    </w:rPr>
  </w:style>
  <w:style w:type="character" w:styleId="Ttag">
    <w:name w:val="t_tag"/>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awiki.5d6d.com/forumdisplay.php?fid=4&amp;filter=type&amp;typeid=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26:00Z</dcterms:created>
  <dc:creator>cc</dc:creator>
  <dc:description/>
  <cp:keywords/>
  <dc:language>en-US</dc:language>
  <cp:lastModifiedBy>cc</cp:lastModifiedBy>
  <dcterms:modified xsi:type="dcterms:W3CDTF">2012-02-14T09:27:00Z</dcterms:modified>
  <cp:revision>3</cp:revision>
  <dc:subject/>
  <dc:title/>
</cp:coreProperties>
</file>